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12"/>
        <w:gridCol w:w="635"/>
        <w:gridCol w:w="1632"/>
        <w:gridCol w:w="284"/>
        <w:gridCol w:w="5527"/>
      </w:tblGrid>
      <w:tr>
        <w:trPr>
          <w:trHeight w:val="2646" w:hRule="atLeast"/>
          <w:cantSplit w:val="true"/>
        </w:trPr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ИЧ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354, с. Новоичинско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Школьная -1-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ефон (383-62)37-190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с ( 383-62)37-13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itshi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tLeast" w:line="240"/>
              <w:ind w:right="41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             </w:t>
            </w:r>
            <w:r>
              <w:rPr>
                <w:b/>
                <w:caps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Cs w:val="28"/>
              </w:rPr>
              <w:t>В АдминистрациЮ</w:t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УЙБЫШЕВСКОГО РАЙОНА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А.С.Осипенко</w:t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atLeast" w:line="240"/>
              <w:ind w:right="41" w:hanging="70"/>
              <w:rPr/>
            </w:pPr>
            <w:r>
              <w:rPr/>
              <w:t xml:space="preserve"> </w:t>
            </w:r>
            <w:r>
              <w:rPr/>
              <w:t xml:space="preserve">От 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41" w:hanging="0"/>
              <w:rPr>
                <w:b/>
                <w:b/>
              </w:rPr>
            </w:pPr>
            <w:r>
              <w:rPr>
                <w:b/>
              </w:rPr>
              <w:t>19.04.2013г.</w:t>
            </w:r>
          </w:p>
        </w:tc>
        <w:tc>
          <w:tcPr>
            <w:tcW w:w="635" w:type="dxa"/>
            <w:tcBorders/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4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6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righ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н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14/990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13г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Новоичинского сельсовета Куйбышевского района Новосибирской области  предоставляет информацию  на письмо  Администрации  Куйбышевского района Новосиби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 к основным показателям  социально- экономического развития Новоичинского сельсовета Куйбышевского района Новосибирской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1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новные показатели социально- экономического развития  Новоичинского сельсовета Куйбышевского район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 201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консолидированного бюджета Новоичинского сельсовета Куйбышевского района Новосибирской области  на 01.04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 Л.В. Закуси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балина  37-1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сновным показателям социально-экономического развития муниципального образования  Новоичинского сельсовета Куйбышевского района Новосиби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28"/>
          <w:szCs w:val="28"/>
        </w:rPr>
        <w:t>1.Структура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1 апреля 2013г. численность населения администрации Новоичинского сельсовета   составила 617 человек  от переписи населения (101,5 % к данным за 2012 год). Численность занятых в экономике составляет 257 чел.(98,8% по отношению к 2012 году)  Большая часть населения пенсионного возраста, численность пенсионеров – 165 человек, 8 из них продолжают  работать.  Трудоспособного населения на территории Новоичинского сельсовета  406 человек, из которых  148 человек не заняты на производстве , но 101 человек </w:t>
        <w:tab/>
        <w:t>занимаются ЛПХ. Свободных вакансий на территории Новоичинского сельсовета нет. Отдаленность от ближайшего города 65 км. Из-за низкого уровня оплаты труда и плохих дорог ездить на  постоянную работу в город Куйбышев  не выгодно. Большую роль в уменьшении численности населения   играет   естественная и миграционная  убы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плата  работников  бюджетной  сферы  увеличилась и составляет  10442,  что по отношению к данным 2012 года  этого  периода составляет 108,1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душевой доход населения в 2013г. составил 4819, что по отношению к данным 2012 года составило 117,5%, данное увеличение можно объяснить незначительным повышением заработной платы, пенсионных выплат и увеличением количества пенсионеров, субсидий и единовременного пособия, но по-прежнему среднедушевой доход  остается низким и составляет  67,8% от  величины прожиточного минимума работающе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и по зарплате перед персоналом на территории Новоичинского сельсовета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3.Экономические показа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ичном подсобном хозяйстве  поголовье скота незначительно увеличилось,  по  отношению с 2012г. на 107,4% . Производство молока незначительно упало и составляет 87,5% по отношению с периодом прошлого года.  Молоко реализуется перекупщикам по цене 9 рублей/литр.  Большая часть КРС – это молодняк, выращиваемый на убой. Объем  производства  продукции сельского хозяйства незначительно повысился,  по сравнению с анализируемым периодом 2012г. составил 117,5%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4.Торговли и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розничного товарооборота имеет тенденцию к  увеличению, наблюдается рост, по отношению к 2012 году составил 104,4% в связи с повышением цен на товары и спросом товаров и продуктов питания. Уменьшилось количество  торговых павильонов, 2 закрыто в 2012 году  из-за увеличения пенсионных ставок.  Поставка товаров в торговые павильоны, принадлежавшие потребительской кооперации, а также индивидуальным предпринимателям регулярна, ассортимент продуктов питания и товаров первой необходимости пол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ичество автобусных пассажирских маршрутов остается на од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5.Малое предпринима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малого бизнеса в общем объеме выпуска товаров, работ и услуг  составляет 47%, что составило 92,2% по отношению к прошлому году. Численность индивидуальных предпринимателей - 6 человек, что составляет 75% по отношению к 2012году ( меньше на 2 человека 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Инвестицион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и в основной капитал за счет всех источников финансирования составили 70тысяч рублей по сравнению с аналогичным периодом 2012г. составил 0,63%. Денежных средства пошли на приобретение двигателя на машину УА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Финансы пред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быльных предприятий на территории Новоичинского сельсовета Куйбышевского района Новосибирской области нет: ООО «Новоичинское» -хозяйственной деятельности не ведет; убытки МУП ПХУ «Новоичинский» составляют 0,11 млн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МУП ПХУ «Новоичинский»  составляет 0,502 млн. рублей, в том числе просроченная 0,152 млн.рублей; дебиторская задолженность составляет 0,634 млн.рублей, том числе просроченная 0,586млн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8. Муниципальный бюд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бюджета муниципального образования Новоичинского сельсовета за  2013г. составляют 1,541 млн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обеспеченность в расчете  на 1 жителя -2497 рублей, по  отношению с периодом прошлого года  составляет 12,6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 расходной части бюджета Новоичинского сельсовета 2013 года  составляют  1,310  млн. рублей - это расходы, которые соста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ЖКХ  0,252 млн. рублей;   на муниципальное управление 0,791 млн. рублей и  культуру – 0,267 млн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9. Жилье и его доступность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ая площадь жилого фонда  в расчете на 1 жителя составляет 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Официально встало на очередь 17  семей, нуждающихся в социальном жилье. Одного, из числа детей-сирот, оставшихся без попечительства родителей,  сняли с учета, в связи с предоставлением жилого помещения в городе Куйбышев. Молодые семьи уезжают с территории Новоичинского сельсовета из-за отсутствия, в первую очередь,  работы и, во вторую,  нормального жи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 Социальная 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я малоимущих граждан составляет 51,4% от общей численности населения, в  органах социальной защиты  зарегистрировано  317 человек, т.к. заработная плата низкая, у некоторых ее совсем нет – живут лишь на подсобное хозяйство, жители, имеющие  несовершеннолетних детей – живут на детские пособия. Выплата социальной помощи  на 1 получателя, за 1кв.    2013 года составила 2354 руб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Новоичин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Новосибирской области                       Л.В.Закусило                                          </w:t>
      </w:r>
      <w:r>
        <w:rPr>
          <w:vanish/>
          <w:sz w:val="28"/>
          <w:szCs w:val="28"/>
        </w:rPr>
        <w:t xml:space="preserve">ъем производства продукциив целом по м.о.  с/х предприятии в сумме 225 тыс.руб,но по сравнению с 2005 годом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itsh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1</dc:creator>
  <dc:description/>
  <cp:keywords/>
  <dc:language>en-US</dc:language>
  <cp:lastModifiedBy>mais</cp:lastModifiedBy>
  <cp:lastPrinted>2013-05-06T15:48:00Z</cp:lastPrinted>
  <dcterms:modified xsi:type="dcterms:W3CDTF">2013-05-06T08:55:00Z</dcterms:modified>
  <cp:revision>81</cp:revision>
  <dc:subject/>
  <dc:title>                                                                                                     В  Управление экономического</dc:title>
</cp:coreProperties>
</file>